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/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/>
        <w:t xml:space="preserve">            </w:t>
      </w:r>
      <w:r>
        <w:rPr/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-2024 BAHAR YARIYILI FİNAL SINAV TARİHLERİ 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1134"/>
        <w:gridCol w:w="709"/>
        <w:gridCol w:w="1559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68697299"/>
            <w:bookmarkEnd w:id="0"/>
            <w:r>
              <w:rPr>
                <w:b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ÜRK DİLİ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Arif Özg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ATÜRK İLK.İNK TA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ğr Gör Zeliha Ko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RGANİK  KİMYA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  I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NF. BİLG.PROG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TATİK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Özdeş Çerm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MADDELERİ I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İZİK 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L.DEST.TEK.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Burak Öz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TEMAT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BEDEN EĞİTİM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ltan ALICI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MÜZ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hmet GÖRÜZ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RESİ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ab/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UYGULA.TİYA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Cavit POL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T. HALK OYUN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Ayça ÇETİ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OZ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FOTOGRAF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Filiz K. NACAROĞLU</w:t>
            </w:r>
          </w:p>
        </w:tc>
      </w:tr>
    </w:tbl>
    <w:p>
      <w:pPr>
        <w:pStyle w:val="Heading1"/>
        <w:ind w:left="0" w:hanging="0"/>
        <w:rPr/>
      </w:pPr>
      <w:r>
        <w:rPr/>
        <w:t>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kif Köse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Mustafa Tekin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Nazan Erdaş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Evrim Ural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Erdem Alıç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ç Dr Suat Çetiner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 Abdullah Akku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DrYasemin Kork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Abdullah Çe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 Arif Gürl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Mehmet Üns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Burak Özta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SINIF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977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62915316"/>
            <w:bookmarkEnd w:id="1"/>
            <w:r>
              <w:rPr/>
              <w:t>TM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.DES.UYGU.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-K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.Öztaş /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4-05-27T18:13:00Z</dcterms:modified>
  <cp:revision>113</cp:revision>
  <dc:subject/>
  <dc:title>I</dc:title>
</cp:coreProperties>
</file>